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3.06. 201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г. Обнин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</w:t>
      </w:r>
    </w:p>
    <w:p>
      <w:pPr>
        <w:pStyle w:val="Normal"/>
        <w:rPr/>
      </w:pPr>
      <w:r>
        <w:rPr>
          <w:sz w:val="26"/>
          <w:szCs w:val="26"/>
        </w:rPr>
        <w:t>по       профилактике   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В.В. Шап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А.В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Ю.Н. Хрипунов, А.Г.Меньшов, С.А. Помещикова, Т.С. Струкова, С.Н. Стрельбина, С.Н. Вишняков,  Е.О. Воробей, А.А. Ильницкий, А.А. Ткаченко, В.П. Казелло, Л.И. Коновал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 xml:space="preserve">А.Н. А.В. Грезин, А.В. Красикова, Л.Е. Лелейкина, Н.А. Морозова, Е.В. Жилкин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О продолжении работы по взаимодействию «Отряда студенческой безопасности», созданного на базе НИЯУ МИФИ ИАТЭ г. Обнинска с ОМВД России по г. Обнинску по обеспечению общественного порядка 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 состоянии работы по профилактики преступлений, совершенных лицами в состоянии алкогольного опьянения и лицами ранее судимы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ывает: </w:t>
      </w:r>
      <w:r>
        <w:rPr>
          <w:sz w:val="26"/>
          <w:szCs w:val="26"/>
        </w:rPr>
        <w:t>Хрипунов Юрий Николаевич - заместитель начальника полиции по охране общественного порядка ОМВД России по г. Обнинск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О принятии мер руководством объектов торговли: закусочная «Пятачок», ООО «Мария», ул. Красных Зорь, д. 23; кафе-бар «Бочка», пр. Маркса, д. 65; кафе «Экстра», пр. Маркса, д. 114 по созданию условий, способствующих здоровому образу жизни населения и исключающих возможность использования помещений для незаконной реализации алкогольной продукции в ноч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ывает: </w:t>
      </w:r>
      <w:r>
        <w:rPr>
          <w:sz w:val="26"/>
          <w:szCs w:val="26"/>
        </w:rPr>
        <w:t>Хрипунов Юрий Николаевич - заместитель начальника полиции по охране общественного порядка ОМВД России по г. Обнинск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 реализации муниципальной программы «Обеспечение правопорядка и безопасности населения на территории города Обнинска» в 2015 год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Морозов Александр Васильевич – начальник отдела по взаимодействию Администрации города с государственными и общественными организациями.              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ратиться в адрес головной организации МИФИ с просьбой ускорить решение вопроса по оформлению материалов Отряда студенческой безопасности ИАТЭ НИЯУ МИФ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Члену комиссии С.Н.Вишнякову на следующем заседании доложиться о проведенной работе с лицами, ранее свершившими преступ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1. Обратиться к прокурору города Обнинска с предложением рассмотреть вопрос о проведении проверки работы закусочной «пятачок» и кафе-бара «Бочка» на предмет нарушения законодательства о реализации алкогольн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>4. Информацию начальника отдела по взаимодействию Администрации города с государственными и общественными организациями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В.В. Шапш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й секретарь комиссии           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9:00Z</dcterms:created>
  <dc:creator>321_morozov</dc:creator>
  <dc:description/>
  <cp:keywords/>
  <dc:language>en-US</dc:language>
  <cp:lastModifiedBy>User</cp:lastModifiedBy>
  <cp:lastPrinted>2015-03-13T10:08:00Z</cp:lastPrinted>
  <dcterms:modified xsi:type="dcterms:W3CDTF">2015-12-17T07:49:00Z</dcterms:modified>
  <cp:revision>47</cp:revision>
  <dc:subject/>
  <dc:title>ПРОТОКОЛ № 1</dc:title>
</cp:coreProperties>
</file>